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上海市松江区车墩镇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车墩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微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背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原《车墩镇小型建设工程管理办法》于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发布，部分内容与各行业最新法律、法规、政策、文件不相适应，为进一步规范和加强本镇小微工程管理工作，根据《松江区小微工程管理导则（修订版）》等相关文件要求，在原《车墩镇小型建设工程管理办法》基础上，结合项目实际运行情况，新拟定《车墩镇小微工程管理办法》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坚持遵循公开、公平、公正和诚实信用的原则，进一步建立健全小微工程管理制度，着力建设统一开放、竞争有序、诚信守法、监管适度的建筑市场体系。在国家新的法律法规框架下，结合本地实际情况，对现有制度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就</w:t>
      </w:r>
      <w:r>
        <w:rPr>
          <w:rFonts w:cs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/>
          <w:sz w:val="32"/>
          <w:szCs w:val="32"/>
        </w:rPr>
        <w:t>征求</w:t>
      </w:r>
      <w:r>
        <w:rPr>
          <w:rFonts w:cs="仿宋_GB2312"/>
          <w:sz w:val="32"/>
          <w:szCs w:val="32"/>
          <w:lang w:eastAsia="zh-CN"/>
        </w:rPr>
        <w:t>镇属</w:t>
      </w:r>
      <w:r>
        <w:rPr>
          <w:rFonts w:ascii="仿宋_GB2312" w:hAnsi="仿宋_GB2312" w:cs="仿宋_GB2312"/>
          <w:sz w:val="32"/>
          <w:szCs w:val="32"/>
        </w:rPr>
        <w:t>部门意见，向社会公开征求配置标准意见。最终形成此</w:t>
      </w:r>
      <w:r>
        <w:rPr>
          <w:rFonts w:cs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适用范围，完善分级分类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松江区小微工程管理导则（修订版）》，将监管范围调整为由我镇财政性资金和集体资金投资建设的，且施工单项合同估算价在</w:t>
      </w:r>
      <w:r>
        <w:rPr>
          <w:rFonts w:eastAsia="仿宋_GB2312" w:cs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下的工程承发包管理；投资额在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以下的工程（包括新建、改建、扩建的房屋建筑工程、非居住类房屋修缮工程、市政工程、水务工程、线路管道工程、绿化工程等），以及投资额在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以下且建筑面积在</w:t>
      </w:r>
      <w:r>
        <w:rPr>
          <w:rFonts w:eastAsia="仿宋_GB2312" w:cs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以下的既有建筑装饰装修工程的建设管理。各类城市维护项目、中小修养护整治等工程的建设管理可参考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上海市建筑工程施工许可管理规定》，原则上工程投资额在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的建筑工程，以及工程投资额在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或者建筑面积在</w:t>
      </w:r>
      <w:r>
        <w:rPr>
          <w:rFonts w:eastAsia="仿宋_GB2312" w:cs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以上的既有建筑装饰装修工程，应当申请领取施工许可证。由市、区建设行政管理部门负责加强施工许可的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调整发包方式，加强小微工程承发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适应小微工程的分类分级管理原则，对发包方式进行相应调整。使用财政性资金投资建设的小微工程，单项施工合同估算价在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下的应按照政府采购相关规定执行。使用财政性资金投资建设的小微工程，单项施工合同估算价在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下的；使用集体资金投资建设的小微工程按管理办法中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精细化管理标准，提升小微工程质量安全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明确到岗履职及实名制要求。从质量保障措施、材料检测、装饰装修工程、隐蔽验收等方面细化质量管理内容。从安全防护设施、安全技术交底及培训、文明施工、安全生产责任保险几个方面细化安全管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下一步，车墩镇人民政府将继续做好小微工程管理，指导各部门及村居做好小微工程管理办法执行，不断提升政府服务能力，推动地方建筑市场高质量发展，为人民群众提供更加优质高效的服务。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cdpc</cp:lastModifiedBy>
  <cp:lastPrinted>2023-06-29T07:43:00Z</cp:lastPrinted>
  <dcterms:modified xsi:type="dcterms:W3CDTF">2024-06-11T14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